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/>
      </w:pPr>
      <w:r>
        <w:rPr/>
        <w:t>Дело № 5-710-1403/20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 марта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ind w:left="720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ргутский район</w:t>
      </w:r>
    </w:p>
    <w:p>
      <w:pPr>
        <w:pStyle w:val="Normal"/>
        <w:ind w:left="72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20.25 КоАП РФ, в отношении Помельникова Ильи Валерьевича, * года рождения, уроженца п. * * района Тюменской области, проживающего по адресу: ул. *, д. *, кв. *, г.п. *, Сургутский район, ХМАО-Югра, паспорт *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мельников И.В., проживающий по адресу: ул. *, д. *, кв. *, г.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11.09.2024 г. в размере 500 рублей, чем совершил в 00 часов 01 минуту 26.11.2024 г.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ельников И.В. </w:t>
      </w:r>
      <w:r>
        <w:rPr>
          <w:sz w:val="28"/>
          <w:szCs w:val="28"/>
          <w:lang w:val="ru-RU"/>
        </w:rPr>
        <w:t>в судебном заседании с протоколом согласился, вину признал полностью. От дачи объяснений отказал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выслушав лицо, в отношении которого ведется производства по делу об административном правонарушении, исследовав материалы дела, пришел к следующем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Помельникова И.В. в совершении административного правонарушения, предусмотренного ч. 1 ст. 20.25 КоАП РФ подтверждается: протоколом об административном правонарушении от 13.03.2025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11.09.2024 г., которым Помельникову И.В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Помельникова И.В. установленной и доказанной. Суд его действия квалифицирует п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знать Помельникова Илью Валерье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Помельникову И.В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710252014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ab/>
        <w:t xml:space="preserve">     В.А. Гом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